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color w:val="4F81BD"/>
          <w:sz w:val="32"/>
        </w:rPr>
        <w:t>COMPTAGE DU 23 AVRIL 2020</w:t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32"/>
        </w:rPr>
      </w:pPr>
      <w:r>
        <w:rPr>
          <w:rFonts w:cs="Calibri" w:ascii="Calibri" w:hAnsi="Calibri"/>
          <w:b/>
          <w:color w:val="4F81BD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èbe huppé 7 cou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èbe castagneux : 10 cou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èbe à cou noir : 6 couples + 1 individu plumage en m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d Coromran : 59 nids 178 indivd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éron bihorau : 1 adul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de Aigrette / 9 bec jaune 6 nupt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igrette garzette : 1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autle blanche : 29 nids visibles depuis le poste, 8 couples transportent des matériau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éron cendré ; 18, jeunes n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éron gardeboeuf :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ygne tuberculé : 4 nids + 2 couples sans n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e cendrée 2 couples plus deux mâles seu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nache du Canada : 1 mâ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ette d'Egypte : 2 couples 1 mâ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ard colvert : 16 couples sans pulli, 12 mâles, 1 couple avec 12 pulli (1 jou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ard siffleur : 1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rcelle d'été : 1 mâ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rcelle d'hiver : 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ard pilet : 2 couples 2 mâ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ard souchet  26 couples, 31 mâles et 2 femel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ard chipeau : 2 couples, 7 mâ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ligule milouin : 4 couples 4 mâles 1 feme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ligule morillon : 9 couples, 29 mâles 11 femel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dorne de Belon : 11 cou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ulque : 40 couples, et 68 en groupe. 1 couple avec au moins 1 pullus (1 jour) et 1 couple 2 pulli (10 jour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le d'eau :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âle d'eau 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ocette : 97 : 3 ni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chasse : 34, 1 n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îtrier pie : 5 couples, 2 construction n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nneau huppé : 20 cou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rlis corlieux :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battant 13 femel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valier sylvain :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boyeur : 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mbette : 10 dont 1 couple bien cantonné au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écassine des marais: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uette rieuse : 913 nids, 1376 individ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uette mélanocéphale : 732, 140 nid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éland marin : 2,  3ans cantonné au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rne caugek : 59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tin pêcheur :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se variable : 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ucon crécerelle : 1 femel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 xml:space="preserve">PASSEREAUX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ragmite des joncs : 25 chanteur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uvette grisette : 4 ch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uvette babillarde : 4 ch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uvette à tête noire : 7 ch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illot fitis:12 ch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illot véloce ; 8 ch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ive musicenne : 1 ch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ustelle tachetée : 1 ch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uvreuil pivoine ; 1 mâ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rgeronnette grise:4 coupl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dier : 1 femelle entrée du par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5:00Z</dcterms:created>
  <dc:creator>couble monique</dc:creator>
  <dc:description/>
  <dc:language>en-US</dc:language>
  <cp:lastModifiedBy>Alex</cp:lastModifiedBy>
  <dcterms:modified xsi:type="dcterms:W3CDTF">2020-04-24T12:15:00Z</dcterms:modified>
  <cp:revision>2</cp:revision>
  <dc:subject/>
  <dc:title/>
</cp:coreProperties>
</file>